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21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南粤春暖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广州好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揾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工－相约南站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重点企业、民营企业大型招聘会参会回执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40"/>
        <w:gridCol w:w="488"/>
        <w:gridCol w:w="1124"/>
        <w:gridCol w:w="431"/>
        <w:gridCol w:w="1115"/>
        <w:gridCol w:w="1124"/>
        <w:gridCol w:w="386"/>
        <w:gridCol w:w="738"/>
        <w:gridCol w:w="1458"/>
      </w:tblGrid>
      <w:tr>
        <w:trPr>
          <w:trHeight w:val="9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行业类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性质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规模（人数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对外联系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对外电话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参会人姓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shd w:fill="CCFFCC" w:val="clear"/>
              </w:rPr>
              <w:t>职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22"/>
              </w:rPr>
              <w:t>微信号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22"/>
              </w:rPr>
              <w:t>电子邮箱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参会人姓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22"/>
              </w:rPr>
              <w:t>微信号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22"/>
              </w:rPr>
              <w:t>电子邮箱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12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可根据需要的职位调整行数</w:t>
            </w:r>
          </w:p>
        </w:tc>
      </w:tr>
      <w:tr>
        <w:trPr>
          <w:trHeight w:val="613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位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位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工作要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福利待遇</w:t>
            </w:r>
          </w:p>
        </w:tc>
      </w:tr>
      <w:tr>
        <w:trPr>
          <w:trHeight w:val="57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-614" w:right="-733" w:hanging="5"/>
        <w:jc w:val="left"/>
        <w:rPr>
          <w:rFonts w:ascii="Times New Roman" w:hAnsi="Times New Roman" w:eastAsia="仿宋_GB2312;仿宋" w:cs="Times New Roman"/>
          <w:kern w:val="0"/>
          <w:sz w:val="22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2"/>
          <w:szCs w:val="28"/>
        </w:rPr>
        <w:t>备注：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《参会回执》内容均为必填项，请参加单位仔细填好，于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24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日前将招聘内容的电子版及本回执盖章扫描件在【广州公共招聘】小程序活动报名处提交或在广东公共求职招聘服务平台（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https://ggfw.hrss.gd.gov.cn/recruitment/internet/main/#/home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）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-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现场招聘会报名。《参会回执》原件须加盖单位公章或人力资源部门用章，并于参加活动签到时交给工作人员。</w:t>
      </w:r>
    </w:p>
    <w:p>
      <w:pPr>
        <w:pStyle w:val="Normal"/>
        <w:spacing w:lineRule="exact" w:line="440"/>
        <w:ind w:left="-614" w:right="-733" w:hanging="5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2"/>
          <w:szCs w:val="28"/>
        </w:rPr>
        <w:t>填表参考：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（一）行业类型：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1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采矿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制造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3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电力、燃气及水的生产供应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4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建筑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5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交通运输、仓储和邮政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、信息传输、计算机服务和软件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7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批发和零售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8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住宿和餐饮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9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金融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10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房地产业；</w:t>
      </w:r>
      <w:r>
        <w:rPr>
          <w:rFonts w:eastAsia="仿宋_GB2312;仿宋" w:cs="Times New Roman" w:ascii="Times New Roman" w:hAnsi="Times New Roman"/>
          <w:kern w:val="0"/>
          <w:sz w:val="22"/>
          <w:szCs w:val="28"/>
        </w:rPr>
        <w:t>11.</w:t>
      </w:r>
      <w:r>
        <w:rPr>
          <w:rFonts w:ascii="Times New Roman" w:hAnsi="Times New Roman" w:cs="Times New Roman" w:eastAsia="仿宋_GB2312;仿宋"/>
          <w:kern w:val="0"/>
          <w:sz w:val="22"/>
          <w:szCs w:val="28"/>
        </w:rPr>
        <w:t>租赁和商务服务业。（二）单位性质：国有企业、民营企业、合资企业、外资独资企业、私营企业</w:t>
      </w:r>
    </w:p>
    <w:p>
      <w:pPr>
        <w:pStyle w:val="TextBody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Heading4"/>
        <w:ind w:firstLine="552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2"/>
          <w:szCs w:val="28"/>
        </w:rPr>
      </w:r>
    </w:p>
    <w:p>
      <w:pPr>
        <w:pStyle w:val="Heading4"/>
        <w:ind w:firstLine="552"/>
        <w:rPr>
          <w:rFonts w:ascii="Times New Roman" w:hAnsi="Times New Roman" w:eastAsia="仿宋_GB2312;仿宋" w:cs="Times New Roman"/>
          <w:kern w:val="0"/>
          <w:sz w:val="22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Tahoma" w:hAnsi="Tahoma" w:eastAsia="Tahoma" w:cs="Tahoma"/>
      <w:kern w:val="0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55:00Z</dcterms:created>
  <dc:creator>旅行的蜗牛</dc:creator>
  <dc:description/>
  <dc:language>en-US</dc:language>
  <cp:lastModifiedBy>sencai Liu</cp:lastModifiedBy>
  <dcterms:modified xsi:type="dcterms:W3CDTF">2025-03-1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D786905A41F48A738C4C9130D34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3NzUyMDQ2MzgifQ==</vt:lpwstr>
  </property>
</Properties>
</file>