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44"/>
          <w:szCs w:val="44"/>
          <w:shd w:fill="FFFFFF" w:val="clear"/>
        </w:rPr>
        <w:t>广州市花都区公办中小学幼儿园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sz w:val="44"/>
          <w:szCs w:val="44"/>
          <w:shd w:fill="FFFFFF" w:val="clear"/>
        </w:rPr>
        <w:t>公开招聘临聘教师报名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18"/>
          <w:sz w:val="28"/>
          <w:szCs w:val="28"/>
        </w:rPr>
        <w:t xml:space="preserve">应聘学校：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cs="宋体;SimSun" w:eastAsia="仿宋_GB2312;仿宋"/>
          <w:spacing w:val="-18"/>
          <w:sz w:val="28"/>
          <w:szCs w:val="28"/>
        </w:rPr>
        <w:t>应聘学科（岗位）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1122"/>
        <w:gridCol w:w="7"/>
        <w:gridCol w:w="1131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电子相片）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省      市（县）    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居住地址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工作单位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格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职业（执业）资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格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师资格证种类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员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主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社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会关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与本人关系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惩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者须知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shd w:fill="FFFFFF" w:val="clear"/>
              </w:rPr>
              <w:t>本人清楚工资待遇包干是划拨标准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工资待遇由基本工资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津贴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含加班费</w:t>
            </w:r>
            <w:r>
              <w:rPr>
                <w:rFonts w:eastAsia="仿宋" w:cs="仿宋" w:ascii="仿宋" w:hAnsi="仿宋"/>
                <w:sz w:val="24"/>
                <w:szCs w:val="24"/>
              </w:rPr>
              <w:t>)+</w:t>
            </w:r>
            <w:r>
              <w:rPr>
                <w:rFonts w:ascii="仿宋" w:hAnsi="仿宋" w:cs="仿宋" w:eastAsia="仿宋"/>
                <w:sz w:val="24"/>
                <w:szCs w:val="24"/>
              </w:rPr>
              <w:t>奖励等构成，其中津贴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含加班费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奖励由学校另行制定方案发放，故实际工资待遇以学校实际核算并发放的工资数额为准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应聘者签名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人：                            审核日期：  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核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聘用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聘用单位（盖章）：                     日期：  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说明：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此表双面打印；</w:t>
      </w:r>
    </w:p>
    <w:p>
      <w:pPr>
        <w:pStyle w:val="Normal"/>
        <w:snapToGrid w:val="false"/>
        <w:ind w:firstLine="7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3:00Z</dcterms:created>
  <dc:creator>勿扰、</dc:creator>
  <dc:description/>
  <dc:language>en-US</dc:language>
  <cp:lastModifiedBy>sencai Liu</cp:lastModifiedBy>
  <dcterms:modified xsi:type="dcterms:W3CDTF">2024-08-12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DB7F6FAB644B6B8352CAE2BAA4ACE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